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Professional Dry Cleaning/Laundry Service and Alteration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DRY CLEANING PRICE LI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>SUITS</w:t>
      </w:r>
      <w:r>
        <w:rPr>
          <w:rFonts w:cs="Tahoma" w:ascii="Tahoma" w:hAnsi="Tahoma"/>
          <w:sz w:val="20"/>
        </w:rPr>
        <w:t xml:space="preserve">  </w:t>
        <w:tab/>
        <w:tab/>
        <w:tab/>
        <w:tab/>
        <w:tab/>
        <w:tab/>
        <w:tab/>
      </w:r>
      <w:r>
        <w:rPr>
          <w:rFonts w:cs="Tahoma" w:ascii="Tahoma" w:hAnsi="Tahoma"/>
          <w:b/>
          <w:iCs/>
          <w:sz w:val="20"/>
          <w:szCs w:val="20"/>
          <w:u w:val="single"/>
        </w:rPr>
        <w:t>SKIRTS</w:t>
      </w:r>
      <w:r>
        <w:rPr>
          <w:rFonts w:cs="Tahoma" w:ascii="Tahoma" w:hAnsi="Tahoma"/>
          <w:b/>
          <w:sz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</w:t>
      </w:r>
      <w:r>
        <w:rPr>
          <w:rFonts w:cs="Tahoma" w:ascii="Tahoma" w:hAnsi="Tahoma"/>
          <w:sz w:val="20"/>
        </w:rPr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2 Piece                         </w:t>
        <w:tab/>
        <w:tab/>
        <w:t>£10.50</w:t>
        <w:tab/>
        <w:tab/>
        <w:tab/>
        <w:t xml:space="preserve">Skirt </w:t>
        <w:tab/>
        <w:tab/>
        <w:tab/>
        <w:t xml:space="preserve">            £6.5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 Piece</w:t>
        <w:tab/>
        <w:tab/>
        <w:tab/>
        <w:tab/>
        <w:tab/>
        <w:t>£12.50</w:t>
        <w:tab/>
        <w:tab/>
        <w:tab/>
        <w:t>Part Pleated</w:t>
        <w:tab/>
        <w:tab/>
        <w:tab/>
        <w:t>£7.1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ils       </w:t>
        <w:tab/>
        <w:tab/>
        <w:tab/>
        <w:tab/>
        <w:t>£15.00</w:t>
        <w:tab/>
        <w:tab/>
        <w:tab/>
        <w:t>Full Pleated</w:t>
        <w:tab/>
        <w:tab/>
        <w:tab/>
        <w:t>£10.5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>Leather Under 28”</w:t>
        <w:tab/>
        <w:tab/>
        <w:t>£20.0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>TROUSERS</w:t>
      </w: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</w:rPr>
        <w:t xml:space="preserve">Leather Over 28” </w:t>
        <w:tab/>
        <w:tab/>
        <w:t>£24.0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Trousers</w:t>
        <w:tab/>
        <w:tab/>
        <w:tab/>
        <w:tab/>
        <w:t xml:space="preserve">£6.00  </w:t>
        <w:tab/>
        <w:tab/>
        <w:t xml:space="preserve">         </w:t>
        <w:tab/>
      </w:r>
      <w:r>
        <w:rPr>
          <w:rFonts w:cs="Tahoma" w:ascii="Tahoma" w:hAnsi="Tahoma"/>
          <w:b/>
          <w:sz w:val="20"/>
          <w:u w:val="single"/>
        </w:rPr>
        <w:t>SHIRTS/BLOUSES</w:t>
      </w:r>
      <w:r>
        <w:rPr>
          <w:rFonts w:cs="Tahoma" w:ascii="Tahoma" w:hAnsi="Tahoma"/>
          <w:sz w:val="20"/>
        </w:rPr>
        <w:t xml:space="preserve">  </w:t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ousers Leather</w:t>
        <w:tab/>
        <w:tab/>
        <w:tab/>
        <w:t>£26.0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                                                      </w:t>
        <w:tab/>
        <w:t xml:space="preserve">           </w:t>
        <w:tab/>
        <w:t>Shirt/Blouse</w:t>
        <w:tab/>
        <w:tab/>
        <w:tab/>
        <w:t>£6.5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>JACKETS</w:t>
      </w:r>
      <w:r>
        <w:rPr>
          <w:rFonts w:cs="Tahoma" w:ascii="Tahoma" w:hAnsi="Tahoma"/>
          <w:sz w:val="20"/>
        </w:rPr>
        <w:tab/>
        <w:tab/>
        <w:tab/>
        <w:tab/>
        <w:tab/>
        <w:tab/>
        <w:tab/>
        <w:t>Shirt/Blouse Suede/Leather</w:t>
        <w:tab/>
        <w:t>£27.0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hort</w:t>
        <w:tab/>
        <w:tab/>
        <w:tab/>
        <w:tab/>
        <w:t xml:space="preserve">            £7.50                         </w:t>
        <w:tab/>
      </w:r>
      <w:r>
        <w:rPr>
          <w:rFonts w:cs="Tahoma" w:ascii="Tahoma" w:hAnsi="Tahoma"/>
          <w:b/>
          <w:sz w:val="20"/>
          <w:u w:val="single"/>
        </w:rPr>
        <w:t>WAISTCOATS/KNITWEAR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Long                   </w:t>
        <w:tab/>
        <w:tab/>
        <w:tab/>
        <w:t>£10.00</w:t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uede/Leather Under 32”</w:t>
        <w:tab/>
        <w:tab/>
        <w:t>£30.00</w:t>
        <w:tab/>
        <w:tab/>
        <w:tab/>
        <w:t>Waistcoat</w:t>
        <w:tab/>
        <w:tab/>
        <w:tab/>
        <w:t>£6.5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uede/Leather Under 32” Half Material   £26.00        </w:t>
        <w:tab/>
        <w:tab/>
        <w:t>Cardigan/jumper</w:t>
        <w:tab/>
        <w:tab/>
        <w:t>£6.5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eather Trim      </w:t>
        <w:tab/>
        <w:tab/>
        <w:tab/>
        <w:t>£16.00</w:t>
        <w:tab/>
        <w:tab/>
        <w:tab/>
        <w:t>Knitted Jacket/Coat</w:t>
        <w:tab/>
        <w:tab/>
        <w:t>£9.0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>Waistcoat Suede/Leather Half/</w:t>
        <w:tab/>
        <w:t>£22.0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>Full Ski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>Cardigan Suede/Leather Half/</w:t>
        <w:tab/>
        <w:t>£20.0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>Full Skin</w:t>
        <w:tab/>
        <w:tab/>
        <w:tab/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ind w:left="720" w:firstLine="720"/>
        <w:jc w:val="left"/>
        <w:rPr/>
      </w:pPr>
      <w:r>
        <w:rPr/>
        <w:t xml:space="preserve">For </w:t>
      </w:r>
      <w:r>
        <w:rPr>
          <w:b/>
        </w:rPr>
        <w:t>free</w:t>
      </w:r>
      <w:r>
        <w:rPr/>
        <w:t xml:space="preserve"> collection and delivery on all our services contact us on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2"/>
        </w:rPr>
        <w:t>07870 855407 / 07960 165728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>or arrange online:</w:t>
      </w:r>
    </w:p>
    <w:p>
      <w:pPr>
        <w:pStyle w:val="Normal"/>
        <w:jc w:val="center"/>
        <w:rPr>
          <w:rFonts w:ascii="Tahoma" w:hAnsi="Tahoma" w:cs="Tahoma"/>
          <w:sz w:val="28"/>
        </w:rPr>
      </w:pPr>
      <w:hyperlink r:id="rId2">
        <w:r>
          <w:rPr>
            <w:rStyle w:val="InternetLink"/>
            <w:rFonts w:cs="Tahoma" w:ascii="Tahoma" w:hAnsi="Tahoma"/>
            <w:sz w:val="28"/>
          </w:rPr>
          <w:t>www.shoutpreston.com/timeless</w:t>
        </w:r>
      </w:hyperlink>
      <w:r>
        <w:rPr>
          <w:rFonts w:cs="Tahoma" w:ascii="Tahoma" w:hAnsi="Tahoma"/>
          <w:sz w:val="28"/>
        </w:rPr>
        <w:t xml:space="preserve"> </w:t>
      </w:r>
    </w:p>
    <w:p>
      <w:pPr>
        <w:pStyle w:val="Heading4"/>
        <w:jc w:val="left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Heading4"/>
        <w:rPr/>
      </w:pPr>
      <w:r>
        <w:rPr/>
        <w:t>Trust Your Wardrobe With U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ing1"/>
        <w:jc w:val="center"/>
        <w:rPr>
          <w:b w:val="false"/>
          <w:b w:val="false"/>
          <w:sz w:val="20"/>
          <w:u w:val="none"/>
        </w:rPr>
      </w:pPr>
      <w:r>
        <w:rPr>
          <w:sz w:val="20"/>
        </w:rPr>
        <w:t>DRY CLEANING AND LAUNDRY PRICE LIST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>COATS</w:t>
        <w:tab/>
      </w:r>
      <w:r>
        <w:rPr>
          <w:rFonts w:cs="Tahoma" w:ascii="Tahoma" w:hAnsi="Tahoma"/>
          <w:sz w:val="20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u w:val="single"/>
        </w:rPr>
        <w:t>TIE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Three Quarter</w:t>
        <w:tab/>
        <w:tab/>
        <w:tab/>
        <w:t xml:space="preserve">            £10.50</w:t>
        <w:tab/>
        <w:tab/>
        <w:tab/>
        <w:t>Ties</w:t>
        <w:tab/>
        <w:tab/>
        <w:tab/>
        <w:tab/>
        <w:t>£3.00</w:t>
      </w:r>
    </w:p>
    <w:p>
      <w:pPr>
        <w:pStyle w:val="Normal"/>
        <w:rPr/>
      </w:pPr>
      <w:r>
        <w:rPr>
          <w:rFonts w:cs="Tahoma" w:ascii="Tahoma" w:hAnsi="Tahoma"/>
          <w:sz w:val="20"/>
        </w:rPr>
        <w:t>Full Length</w:t>
        <w:tab/>
        <w:tab/>
        <w:tab/>
        <w:tab/>
        <w:t>£13.00</w:t>
        <w:tab/>
        <w:tab/>
        <w:tab/>
        <w:t>Scarf</w:t>
        <w:tab/>
        <w:tab/>
        <w:tab/>
        <w:tab/>
        <w:t>£3.00</w:t>
      </w:r>
    </w:p>
    <w:p>
      <w:pPr>
        <w:pStyle w:val="Normal"/>
        <w:rPr/>
      </w:pPr>
      <w:r>
        <w:rPr>
          <w:rFonts w:cs="Tahoma" w:ascii="Tahoma" w:hAnsi="Tahoma"/>
          <w:sz w:val="20"/>
        </w:rPr>
        <w:t>Suede/Leather Over 32”</w:t>
        <w:tab/>
        <w:tab/>
        <w:tab/>
        <w:t>£34.00</w:t>
        <w:tab/>
        <w:tab/>
        <w:tab/>
        <w:t>Wrap</w:t>
        <w:tab/>
        <w:tab/>
        <w:tab/>
        <w:tab/>
        <w:t>£4.5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ather Trim</w:t>
        <w:tab/>
        <w:tab/>
        <w:tab/>
        <w:tab/>
        <w:t>£1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0"/>
          <w:u w:val="single"/>
        </w:rPr>
        <w:t>HATS</w:t>
      </w: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u w:val="single"/>
        </w:rPr>
        <w:t>DRESSES</w:t>
      </w:r>
      <w:r>
        <w:rPr>
          <w:rFonts w:cs="Tahoma" w:ascii="Tahoma" w:hAnsi="Tahoma"/>
          <w:sz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</w:rPr>
        <w:t>Peaked</w:t>
        <w:tab/>
        <w:tab/>
        <w:tab/>
        <w:tab/>
        <w:tab/>
        <w:t>£3.50</w:t>
        <w:tab/>
        <w:tab/>
        <w:tab/>
        <w:t>Dress                                      £10.00</w:t>
      </w:r>
    </w:p>
    <w:p>
      <w:pPr>
        <w:pStyle w:val="Normal"/>
        <w:rPr/>
      </w:pPr>
      <w:r>
        <w:rPr>
          <w:rFonts w:cs="Tahoma" w:ascii="Tahoma" w:hAnsi="Tahoma"/>
          <w:sz w:val="20"/>
        </w:rPr>
        <w:t>Leather</w:t>
        <w:tab/>
        <w:tab/>
        <w:tab/>
        <w:tab/>
        <w:tab/>
        <w:t>£17.00</w:t>
        <w:tab/>
        <w:tab/>
        <w:tab/>
        <w:t>Evening Dress                          £12.50</w:t>
      </w:r>
    </w:p>
    <w:p>
      <w:pPr>
        <w:pStyle w:val="Normal"/>
        <w:rPr/>
      </w:pPr>
      <w:r>
        <w:rPr>
          <w:rFonts w:cs="Tahoma" w:ascii="Tahoma" w:hAnsi="Tahoma"/>
          <w:sz w:val="20"/>
        </w:rPr>
        <w:t>Ladies/Gents Hat</w:t>
        <w:tab/>
        <w:tab/>
        <w:tab/>
        <w:t>£5.00</w:t>
        <w:tab/>
        <w:tab/>
        <w:tab/>
        <w:t>Wedding Dress                         £65.00</w:t>
      </w:r>
    </w:p>
    <w:p>
      <w:pPr>
        <w:pStyle w:val="Normal"/>
        <w:ind w:left="504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ather                                   £30.00</w:t>
        <w:tab/>
        <w:tab/>
        <w:tab/>
      </w:r>
    </w:p>
    <w:p>
      <w:pPr>
        <w:pStyle w:val="Normal"/>
        <w:ind w:left="504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HOUSEHOLD</w:t>
      </w:r>
      <w:r>
        <w:rPr>
          <w:rFonts w:cs="Tahoma" w:ascii="Tahoma" w:hAnsi="Tahoma"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  <w:u w:val="single"/>
        </w:rPr>
        <w:t>FUR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heepskin Small</w:t>
        <w:tab/>
        <w:tab/>
        <w:tab/>
        <w:tab/>
        <w:t>£18.00</w:t>
        <w:tab/>
        <w:tab/>
        <w:tab/>
        <w:t>Jacket Under 32”</w:t>
        <w:tab/>
        <w:tab/>
        <w:t>£30.00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heepskin Medium</w:t>
        <w:tab/>
        <w:tab/>
        <w:tab/>
        <w:t>£27.00</w:t>
        <w:tab/>
        <w:tab/>
        <w:tab/>
        <w:t>Coat Over 32”</w:t>
        <w:tab/>
        <w:tab/>
        <w:tab/>
        <w:t>£32.00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heepskin Large</w:t>
        <w:tab/>
        <w:tab/>
        <w:tab/>
        <w:t>£34.00</w:t>
        <w:tab/>
        <w:tab/>
        <w:tab/>
        <w:t>Wrap</w:t>
        <w:tab/>
        <w:tab/>
        <w:tab/>
        <w:tab/>
        <w:t>£18.00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ushion Small</w:t>
        <w:tab/>
        <w:tab/>
        <w:tab/>
        <w:tab/>
        <w:t>£2.50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ushion Medium</w:t>
        <w:tab/>
        <w:tab/>
        <w:tab/>
        <w:t>£3.00</w:t>
        <w:tab/>
        <w:tab/>
        <w:tab/>
      </w:r>
      <w:r>
        <w:rPr>
          <w:rFonts w:cs="Tahoma" w:ascii="Tahoma" w:hAnsi="Tahoma"/>
          <w:b/>
          <w:bCs/>
          <w:sz w:val="20"/>
          <w:szCs w:val="20"/>
          <w:u w:val="single"/>
        </w:rPr>
        <w:t>WAX GARMENTS – CLEAN AND REWAX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ushion Large</w:t>
        <w:tab/>
        <w:tab/>
        <w:tab/>
        <w:tab/>
        <w:t>£3.50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pc Settee Cover</w:t>
        <w:tab/>
        <w:tab/>
        <w:tab/>
        <w:t>£17.00</w:t>
        <w:tab/>
        <w:tab/>
        <w:tab/>
        <w:t>Waistcoat</w:t>
        <w:tab/>
        <w:tab/>
        <w:tab/>
        <w:t>£20.00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pc Settee Cover</w:t>
        <w:tab/>
        <w:tab/>
        <w:tab/>
        <w:t>£14.00</w:t>
        <w:tab/>
        <w:tab/>
        <w:tab/>
        <w:t>Jacket Under 32”</w:t>
        <w:tab/>
        <w:tab/>
        <w:t>£30.00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rmchair Cover</w:t>
        <w:tab/>
        <w:tab/>
        <w:tab/>
        <w:tab/>
        <w:t>£6.00</w:t>
        <w:tab/>
        <w:tab/>
        <w:tab/>
        <w:t>Coat Over 32”</w:t>
        <w:tab/>
        <w:tab/>
        <w:tab/>
        <w:t>£34.00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eat Cover</w:t>
        <w:tab/>
        <w:tab/>
        <w:tab/>
        <w:tab/>
        <w:t>£4.00</w:t>
        <w:tab/>
        <w:tab/>
        <w:tab/>
        <w:t>Trousers</w:t>
        <w:tab/>
        <w:tab/>
        <w:tab/>
        <w:t>£28.00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Back Cover</w:t>
        <w:tab/>
        <w:tab/>
        <w:tab/>
        <w:tab/>
        <w:t>£4.50</w:t>
        <w:tab/>
        <w:tab/>
        <w:tab/>
        <w:t>Hood/Hat</w:t>
        <w:tab/>
        <w:tab/>
        <w:tab/>
        <w:t>£6.00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rm Cover</w:t>
        <w:tab/>
        <w:tab/>
        <w:tab/>
        <w:tab/>
        <w:t>£2.50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able Runner</w:t>
        <w:tab/>
        <w:tab/>
        <w:tab/>
        <w:tab/>
        <w:t>£5.00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LAUNDRY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uvet – Single/Double/King</w:t>
        <w:tab/>
        <w:tab/>
        <w:t xml:space="preserve"> £15.00</w:t>
      </w:r>
    </w:p>
    <w:p>
      <w:pPr>
        <w:pStyle w:val="Normal"/>
        <w:ind w:left="2880" w:hanging="0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</w:t>
      </w:r>
      <w:r>
        <w:rPr>
          <w:rFonts w:cs="Tahoma" w:ascii="Tahoma" w:hAnsi="Tahoma"/>
          <w:bCs/>
          <w:sz w:val="20"/>
          <w:szCs w:val="20"/>
        </w:rPr>
        <w:t>Quilt Covers</w:t>
        <w:tab/>
        <w:tab/>
        <w:tab/>
        <w:t xml:space="preserve">        £5.00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Fitted Sheets/Valance</w:t>
        <w:tab/>
        <w:tab/>
        <w:tab/>
        <w:t>£4.00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Flat Sheets</w:t>
        <w:tab/>
        <w:tab/>
        <w:tab/>
        <w:tab/>
        <w:t>£3.00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illow Cases</w:t>
        <w:tab/>
        <w:tab/>
        <w:tab/>
        <w:tab/>
        <w:t>£1.00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owels</w:t>
        <w:tab/>
        <w:tab/>
        <w:tab/>
        <w:tab/>
        <w:tab/>
        <w:t>£1.00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NOTE:</w:t>
      </w:r>
      <w:r>
        <w:rPr>
          <w:rFonts w:cs="Tahoma" w:ascii="Tahoma" w:hAnsi="Tahoma"/>
          <w:bCs/>
          <w:sz w:val="20"/>
          <w:szCs w:val="20"/>
        </w:rPr>
        <w:t xml:space="preserve"> ALL LAUNDRY ITEM PRICES INCLUDES IRON/STEAM AND PACKING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GARMENT AND ALTERATION PRICE LIS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SKIRTS/DRESSES/SHIRTS/BLOUSES</w:t>
      </w:r>
      <w:r>
        <w:rPr>
          <w:rFonts w:cs="Tahoma" w:ascii="Tahoma" w:hAnsi="Tahoma"/>
          <w:bCs/>
          <w:sz w:val="20"/>
          <w:szCs w:val="20"/>
        </w:rPr>
        <w:tab/>
        <w:tab/>
        <w:tab/>
      </w:r>
      <w:r>
        <w:rPr>
          <w:rFonts w:cs="Tahoma" w:ascii="Tahoma" w:hAnsi="Tahoma"/>
          <w:b/>
          <w:bCs/>
          <w:sz w:val="20"/>
          <w:szCs w:val="20"/>
          <w:u w:val="single"/>
        </w:rPr>
        <w:t>JACKETS/COATS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horten Unlined</w:t>
        <w:tab/>
        <w:tab/>
        <w:tab/>
        <w:tab/>
        <w:t>£10.00</w:t>
        <w:tab/>
        <w:tab/>
        <w:tab/>
        <w:t xml:space="preserve">Shorten Sleeves </w:t>
        <w:tab/>
        <w:tab/>
        <w:t>£12.00</w:t>
        <w:tab/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horten Lined</w:t>
        <w:tab/>
        <w:tab/>
        <w:tab/>
        <w:tab/>
        <w:t>£11.00</w:t>
        <w:tab/>
        <w:tab/>
        <w:tab/>
        <w:t>Shorten Sleeves With Buttons</w:t>
        <w:tab/>
        <w:t>£14.00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w Zip</w:t>
        <w:tab/>
        <w:tab/>
        <w:tab/>
        <w:tab/>
        <w:tab/>
        <w:t>£9.00</w:t>
        <w:tab/>
        <w:tab/>
        <w:tab/>
        <w:t>Shorten Jacket/Coat</w:t>
        <w:tab/>
        <w:tab/>
        <w:t>£18.00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w Zip Concealed</w:t>
        <w:tab/>
        <w:tab/>
        <w:tab/>
        <w:t>£11.00</w:t>
        <w:tab/>
        <w:tab/>
        <w:tab/>
        <w:t>Take In Side Seam</w:t>
        <w:tab/>
        <w:tab/>
        <w:t>£14.00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ake In Side Seams</w:t>
        <w:tab/>
        <w:tab/>
        <w:tab/>
        <w:t>£14.00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ake In Side Seams Through Waist</w:t>
        <w:tab/>
        <w:t>£16.00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ake In Shoulders</w:t>
        <w:tab/>
        <w:tab/>
        <w:tab/>
        <w:t xml:space="preserve">£11.00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Lift Straps</w:t>
        <w:tab/>
        <w:tab/>
        <w:tab/>
        <w:tab/>
        <w:t>£10.00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horten Sleeves</w:t>
        <w:tab/>
        <w:tab/>
        <w:tab/>
        <w:tab/>
        <w:t>£12.00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TROUSERS </w:t>
      </w:r>
      <w:r>
        <w:rPr>
          <w:rFonts w:cs="Tahoma" w:ascii="Tahoma" w:hAnsi="Tahoma"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  <w:u w:val="single"/>
        </w:rPr>
        <w:t>MISCELLANEOUS REPAIRS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horten</w:t>
        <w:tab/>
        <w:tab/>
        <w:tab/>
        <w:tab/>
        <w:tab/>
        <w:t>£9.00</w:t>
        <w:tab/>
        <w:tab/>
        <w:tab/>
        <w:t>Repair Seam/Minor Tear/Hem</w:t>
        <w:tab/>
        <w:t>£8.00</w:t>
        <w:tab/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horten Lined</w:t>
        <w:tab/>
        <w:tab/>
        <w:tab/>
        <w:tab/>
        <w:t>£12.00</w:t>
        <w:tab/>
        <w:tab/>
        <w:tab/>
        <w:t>Sew Button</w:t>
        <w:tab/>
        <w:tab/>
        <w:tab/>
        <w:t>£2.00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w Zip</w:t>
        <w:tab/>
        <w:tab/>
        <w:tab/>
        <w:tab/>
        <w:tab/>
        <w:t>£9.00</w:t>
        <w:tab/>
        <w:tab/>
        <w:tab/>
        <w:t>New Button</w:t>
        <w:tab/>
        <w:tab/>
        <w:tab/>
        <w:t>£2.50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w Zip Concealed</w:t>
        <w:tab/>
        <w:tab/>
        <w:tab/>
        <w:t>£12.00</w:t>
        <w:tab/>
        <w:tab/>
        <w:tab/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ake In Or Let Out</w:t>
        <w:tab/>
        <w:tab/>
        <w:tab/>
        <w:t>£10.00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SUEDE/LEATHER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w Zip Jacket/Coat Suede/Leather</w:t>
        <w:tab/>
        <w:t>£26.00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w Zip Skirt/Trousers Suede/Leather</w:t>
        <w:tab/>
        <w:t>£17.00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horten Sleeves Suede/Leather</w:t>
        <w:tab/>
        <w:tab/>
        <w:t>£21.00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horten Hem Coat Suede/Leather</w:t>
        <w:tab/>
        <w:t>£25.00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horten Trousers Suede/Leather</w:t>
        <w:tab/>
        <w:tab/>
        <w:t>£15.00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horten Hem Skirt Suede/Leather</w:t>
        <w:tab/>
        <w:t>£18.00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eline Jacket Suede/Leather</w:t>
        <w:tab/>
        <w:tab/>
        <w:t>£61.00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eline Coat Suede/Leather</w:t>
        <w:tab/>
        <w:tab/>
        <w:t>£71.00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eline Skirt Suede/Leather</w:t>
        <w:tab/>
        <w:tab/>
        <w:t>£27.00</w:t>
      </w:r>
    </w:p>
    <w:p>
      <w:pPr>
        <w:pStyle w:val="Normal"/>
        <w:ind w:left="2880" w:hanging="0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</w:t>
      </w:r>
      <w:r>
        <w:rPr>
          <w:rFonts w:cs="Tahoma" w:ascii="Tahoma" w:hAnsi="Tahoma"/>
          <w:bCs/>
          <w:sz w:val="20"/>
          <w:szCs w:val="20"/>
        </w:rPr>
        <w:t>Reline Pocket Suede/Leather</w:t>
        <w:tab/>
        <w:t xml:space="preserve">       £9.00</w:t>
      </w:r>
    </w:p>
    <w:p>
      <w:pPr>
        <w:pStyle w:val="Normal"/>
        <w:ind w:left="2160" w:firstLine="720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</w:t>
      </w:r>
      <w:r>
        <w:rPr>
          <w:rFonts w:cs="Tahoma" w:ascii="Tahoma" w:hAnsi="Tahoma"/>
          <w:bCs/>
          <w:sz w:val="20"/>
          <w:szCs w:val="20"/>
        </w:rPr>
        <w:t>New Button Suede/Leather</w:t>
        <w:tab/>
        <w:tab/>
        <w:t xml:space="preserve">       £4.00</w:t>
      </w:r>
    </w:p>
    <w:p>
      <w:pPr>
        <w:pStyle w:val="Normal"/>
        <w:ind w:left="2160" w:firstLine="720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</w:t>
      </w:r>
      <w:r>
        <w:rPr>
          <w:rFonts w:cs="Tahoma" w:ascii="Tahoma" w:hAnsi="Tahoma"/>
          <w:bCs/>
          <w:sz w:val="20"/>
          <w:szCs w:val="20"/>
        </w:rPr>
        <w:t>Resew Button Suede/Leather</w:t>
        <w:tab/>
        <w:t xml:space="preserve">       £3.00</w:t>
      </w:r>
    </w:p>
    <w:p>
      <w:pPr>
        <w:pStyle w:val="Normal"/>
        <w:ind w:left="2160" w:firstLine="720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</w:t>
      </w:r>
      <w:r>
        <w:rPr>
          <w:rFonts w:cs="Tahoma" w:ascii="Tahoma" w:hAnsi="Tahoma"/>
          <w:bCs/>
          <w:sz w:val="20"/>
          <w:szCs w:val="20"/>
        </w:rPr>
        <w:t>Reduce Waist</w:t>
        <w:tab/>
        <w:tab/>
        <w:tab/>
        <w:t xml:space="preserve">       £16.00</w:t>
      </w:r>
    </w:p>
    <w:p>
      <w:pPr>
        <w:pStyle w:val="Normal"/>
        <w:ind w:left="2160" w:firstLine="720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</w:t>
      </w:r>
      <w:r>
        <w:rPr>
          <w:rFonts w:cs="Tahoma" w:ascii="Tahoma" w:hAnsi="Tahoma"/>
          <w:bCs/>
          <w:sz w:val="20"/>
          <w:szCs w:val="20"/>
        </w:rPr>
        <w:t>Seam/Tear/Suede/Leather</w:t>
        <w:tab/>
        <w:tab/>
        <w:t xml:space="preserve">       £8.00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NOTE:</w:t>
      </w:r>
      <w:r>
        <w:rPr>
          <w:rFonts w:cs="Tahoma" w:ascii="Tahoma" w:hAnsi="Tahoma"/>
          <w:bCs/>
          <w:sz w:val="20"/>
          <w:szCs w:val="20"/>
        </w:rPr>
        <w:t xml:space="preserve"> ALL ALTERATION ITEM PRICES INCLUDES IRON/STEAM AND PACKING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sectPr>
      <w:type w:val="nextPage"/>
      <w:pgSz w:w="11906" w:h="16838"/>
      <w:pgMar w:left="54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kintosh S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kintosh SF;Courier New" w:hAnsi="Mackintosh SF;Courier New" w:cs="Mackintosh SF;Courier New"/>
      <w:b/>
      <w:bCs/>
      <w:sz w:val="9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outpreston.com/timeles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5:21:00Z</dcterms:created>
  <dc:creator> </dc:creator>
  <dc:description/>
  <cp:keywords/>
  <dc:language>en-US</dc:language>
  <cp:lastModifiedBy> </cp:lastModifiedBy>
  <cp:lastPrinted>2010-12-05T22:01:00Z</cp:lastPrinted>
  <dcterms:modified xsi:type="dcterms:W3CDTF">2010-12-05T22:15:00Z</dcterms:modified>
  <cp:revision>8</cp:revision>
  <dc:subject/>
  <dc:title>We are also able to offer a professional Dry Cleaning Service and Garment Repairs and Alterations</dc:title>
</cp:coreProperties>
</file>